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isija za študijske zadev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stvena fakultet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dravstvena pot 5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00 Ljublja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n priimek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 in kraj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ADEVA: Vloga za priznanje v tujini opravljenih obveznosti v okviru programa Erasmus+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Besedil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ime in priimek),  študent/ka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letnika) študijskega programa </w:t>
      </w:r>
      <w:r>
        <w:fldChar w:fldCharType="begin">
          <w:ffData>
            <w:name w:val="Besedil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, sem bil/a v času od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dd/mm/ll) do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dd/mm/ll) na študijski izmenjavi v/na </w:t>
      </w:r>
      <w:r>
        <w:fldChar w:fldCharType="begin">
          <w:ffData>
            <w:name w:val="Besedil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(ime visokošolske institucije, država), kjer sem opravil/a študijske obveznosti v višini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kreditnih toč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sim komisijo za študijske zadeve, da mi na podlagi priloženih potrdil (v prilogi) prizna študijske obveznosti za naslednje v tujini opravljene predme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821"/>
        <w:gridCol w:w="844"/>
      </w:tblGrid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predmeta na gostujoči institucij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iv predmeta na Z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CT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cena 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 š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ddelčnega koordinatorj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  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bvezne prilog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udijski nač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študijski sporazum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trdilo tuje institucije o opravljenih obveznost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trdilo tuje institucije o opravljeni mobilnosti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bCs/>
        <w:kern w:val="2"/>
        <w:sz w:val="16"/>
        <w:szCs w:val="1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7:00Z</dcterms:created>
  <dc:creator>QWE</dc:creator>
  <dc:description/>
  <cp:keywords/>
  <dc:language>en-US</dc:language>
  <cp:lastModifiedBy>Jaklič, Sara</cp:lastModifiedBy>
  <cp:lastPrinted>2014-05-29T15:27:00Z</cp:lastPrinted>
  <dcterms:modified xsi:type="dcterms:W3CDTF">2020-04-08T09:47:00Z</dcterms:modified>
  <cp:revision>2</cp:revision>
  <dc:subject/>
  <dc:title>Ime in priimek:</dc:title>
</cp:coreProperties>
</file>