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UDIJSKI NAČRT ZA MOBILNOST Z NAMENOM ŠTUDIJA V OKVIRU PROGRAMA ERASMUS+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lek, letnik študija (v času izmenjave)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koordinatorja na ZF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država institucije gostiteljic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videno trajanje izmenjav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sodelovanju s koordinatorjem sem sestavil/a naslednji študijski načrt, ki ga bom predvidoma opravili/a v času gostovanja na tuji visokošolski ustanov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851"/>
        <w:gridCol w:w="1984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predmeta na instituciji gostitelj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o 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primerljivega predmeta na Z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dmet oz. študijska obveznost bo prizn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CELOTI / DE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n podpis nosilca predmeta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POLNI NOSILEC PREDMETA V PRIMERU DELNEGA PRIZNANJA PREDMETA OZ. ŠTUDIJSKIH OBVEZNOSTI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 tujini opravljen predmet/študijska obveznost bo </w:t>
      </w:r>
      <w:r>
        <w:rPr>
          <w:rFonts w:cs="Calibri" w:ascii="Calibri" w:hAnsi="Calibri"/>
          <w:b/>
          <w:sz w:val="20"/>
          <w:szCs w:val="20"/>
        </w:rPr>
        <w:t>DELNO priznana</w:t>
      </w:r>
      <w:r>
        <w:rPr>
          <w:rFonts w:cs="Calibri" w:ascii="Calibri" w:hAnsi="Calibri"/>
          <w:sz w:val="20"/>
          <w:szCs w:val="20"/>
        </w:rPr>
        <w:t xml:space="preserve">. Manjkajoče obveznosti mora študent/ka opraviti po končani izmenjavi na naslednji način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 tem se oddelek zaveže, da bo študentu ob vrnitvi iz tujine priznal študijske obveznosti, če bo študent prinesel potrdilo, da jih je dejansko opravil in  bodo skladne z odobrenim  programom. Če študent v okviru načrtovanega programa delno ali v celoti ne bi mogel opraviti ene ali vseh študijskih obveznosti, ki jih v tem obdobju študija zahteva študijski program na Zdravstveni fakulteti, mora koordinator študenta na to opozoriti.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študenta/ke: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685" w:hanging="568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 oddelčnega koordinatorja za mednarod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delovanje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 predstojnika oddel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tum: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Cs/>
        <w:kern w:val="2"/>
        <w:sz w:val="16"/>
        <w:szCs w:val="16"/>
        <w:lang w:val="en-US" w:eastAsia="en-US"/>
      </w:rPr>
    </w:pPr>
    <w:r>
      <w:rPr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6010</wp:posOffset>
          </wp:positionH>
          <wp:positionV relativeFrom="paragraph">
            <wp:posOffset>123190</wp:posOffset>
          </wp:positionV>
          <wp:extent cx="1470025" cy="445770"/>
          <wp:effectExtent l="0" t="0" r="0" b="0"/>
          <wp:wrapTight wrapText="bothSides">
            <wp:wrapPolygon edited="0">
              <wp:start x="-157" y="0"/>
              <wp:lineTo x="-157" y="20915"/>
              <wp:lineTo x="21600" y="20915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8:00Z</dcterms:created>
  <dc:creator>QWE</dc:creator>
  <dc:description/>
  <cp:keywords/>
  <dc:language>en-US</dc:language>
  <cp:lastModifiedBy>Jaklič, Sara</cp:lastModifiedBy>
  <cp:lastPrinted>2014-07-16T15:07:00Z</cp:lastPrinted>
  <dcterms:modified xsi:type="dcterms:W3CDTF">2020-04-08T09:58:00Z</dcterms:modified>
  <cp:revision>2</cp:revision>
  <dc:subject/>
  <dc:title>LEARNING AGREEMENT</dc:title>
</cp:coreProperties>
</file>