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TACIJSKA PODROČJA UL ZDRAVSTVENE FAKULTET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Javno zdravstvo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Ergonomij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Ortotika, protetik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Delovna terapij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Fizioterapij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Babištvo - babiška neg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Radiološka tehnologij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Epidemiologija 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>Prehrana in dietetika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Zdravstvena neg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Zdravstvena vzgoj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Sanitarno inženirstvo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Zdravstvena informatik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Higiena človekovega okolj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Biomehanika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Supervizija v zdravstvu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2"/>
          <w:szCs w:val="22"/>
        </w:rPr>
        <w:t xml:space="preserve">Laboratorijska zobna protetika </w:t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2:00Z</dcterms:created>
  <dc:creator>Visoka šola za zdravstvo</dc:creator>
  <dc:description/>
  <cp:keywords/>
  <dc:language>en-US</dc:language>
  <cp:lastModifiedBy>Rebernik, Ema</cp:lastModifiedBy>
  <cp:lastPrinted>2017-11-06T13:13:00Z</cp:lastPrinted>
  <dcterms:modified xsi:type="dcterms:W3CDTF">2017-11-06T12:21:00Z</dcterms:modified>
  <cp:revision>8</cp:revision>
  <dc:subject/>
  <dc:title>Mag</dc:title>
</cp:coreProperties>
</file>