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oka šola za zdravst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cija 12. in 13. člena MERI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čl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Docent, znanstveni sodelavec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v pogledu obsega (kvantitete) izpolnjuje pogoj iz 2. in 3. alinee te točke, kolikor p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cenjevanju objavljenih del doseže najmanj 20 točk kumulativno iz naslova znanstve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i; najmanj 3 dela - pri katerih mora biti kandidat vodilni avtor - morajo bi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ena v revijah iz skupin I. - IV. (obvezno 1 delo iz skupin I. - III.; glej 13. člen, tc. 1.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. Izredni profesor, višji znanstveni sodelavec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v pogledu obsega (kvantitete) izpolnjuje pogoje iz 2., 3., 4., in 5. alinee te točk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kor pri ocenjevanju objavljenih del in pedagoške dejavnosti doseže najmanj 50 toč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umulativno, od tega najmanj 25 točk iz znanstvene in najmanj 12,5 točk iz pedagoš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i (oziroma 30 točk od zadnje izvolitve in od tega najmanj 15 točk iz znanstve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i in najmanj 7,5 točk iz pedagoške dejavnosti). Najmanj 6 del (od tega najmanj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la po zadnji izvolitvi) mora biti objavljenih v revijah iz skupin I. - IV. (obvezno 3 dela i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 I. - III., glej 13. člen, tc. 1.5.1). Pri 3 delih (od zgoraj navedenih 6 del) mora kandid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prvi avtor pri revijah iz skupine I. - II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Redni profesor, znanstveni svetnik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andidat v pogledu obsega (kvantitete) izpolnjuje pogoje iz 2., 8., 9., 10. in 11. alinee 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ke, kolikor pri ocenjevanju objavljenih del in pedagoške dejavnosti doseže najmanj 8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k kumulativno, od tega najmanj 40 točk iz znanstvene in najmanj 20 točk iz pedagoš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javnosti (oziroma 30 točk od zadnje izvolitve in od tega najmanj 15 točk iz znanstve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i in najmanj 7,5 iz pedagoške dejavnosti). Najmanj 12 del (od tega najmanj 6 del 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dnji izvolitvi) mora biti objavljenih v revijah iz skupin I. - IV. (obvezno 7 del iz skupin l.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; glej 13. člen, tc. 1.5.1.). Pri 6 delih (od zgoraj navedenih 12 del) mora kandidat biti prv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or pri revijah iz skupine I. - II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čl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Monografija (samostojna publikacija), ki je neposredno uporabljiva v pedagoški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stveno-raziskovalni dejavnosti kateregakoli visokošolskega zavoda in vsebuje povs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iren tekst. Tako delo morata pozitivno oceniti dva recenzorja ... do 15 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1 . Revije iz skupine I - VI.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kupina: revije, ki jih indeksira SCI in SSCI, IF &gt; 2 ... 8 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kupina: revije, ki jih indeksira SCI in SSCI, IF 0,5-2 ... 7 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skupina: revije, ki jih indeksira SCI in SSCI, IF 0,1 - 0,5 ... 6 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skupina: revije, ki jih indeksira SCI in SSCI, IF &lt; 0,1 ter revije, ki jih vodita Inde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us in Medline ... 4 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skupina: revije z eksterno recenzijo ... 2 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skupina: revije z urednisko recenzijo ... 1 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lja seznam iz SCI ter IF za tisto leto, ko je bil članek objavljen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2. indeks citiranosti (po SCI) kandidata več kot 20 ... 15 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Univerzitetni učbenik Visoke šole za zdravstvo, ki vsebuje pretezno predelan tekst 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anega gradiva in predstavlja študijsko snov za določen predm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sno delo mora pozitivno oceniti en recenzor. ... do 10 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Ostali učbeniki kot so avtorizirani zapiski iz predavanj na Visoki soli za zdravstv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titoriji, praktikumi, avdiovizualni učni pripomočki, itd., ki vsebujejo prilagojen tekst 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enega gradiva za določene predmete ali vsebinsko zaokrozene dele posamezne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a. Delo mora oceniti en recenzor ... do 5 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6:00Z</dcterms:created>
  <dc:creator>Visoka šola za zdravstvo</dc:creator>
  <dc:description/>
  <cp:keywords/>
  <dc:language>en-US</dc:language>
  <cp:lastModifiedBy>rebernike</cp:lastModifiedBy>
  <cp:lastPrinted>2012-06-22T13:19:00Z</cp:lastPrinted>
  <dcterms:modified xsi:type="dcterms:W3CDTF">2013-02-25T08:49:00Z</dcterms:modified>
  <cp:revision>4</cp:revision>
  <dc:subject/>
  <dc:title>Mag</dc:title>
</cp:coreProperties>
</file>