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GLED DELA IN TOČKOVAL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e in priimek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rošeni naziv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92"/>
        <w:gridCol w:w="892"/>
        <w:gridCol w:w="892"/>
        <w:gridCol w:w="8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. del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. toč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zadnji elekc. do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zadnj elekc. dobi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NANSTVENO RAZISKOVALNA DEJAVN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 Monografija (do 20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 Del monografije (do 8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 Dokumentirani objavljeni referati na kongresih, simpozijih</w:t>
              <w:br/>
              <w:t xml:space="preserve">          in znanstvenih seminarji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Domači (do 1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  Mednarodni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 Uvodno, objavljeno plenarno predav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Na sestankih z domačo udeležbo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Na sestankih z mednarodno udeležbo ali v tujini (do 5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  Clanki z recenzijo v revija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Članki z recenzijo (do 8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. skupina 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. skupina 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. skupina I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V. skupina I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. skupina 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I. skupina 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2. Indeks citiranosti (po SCI, SSCI) kandidata več kot 20 </w:t>
              <w:br/>
              <w:t xml:space="preserve">          (15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 Objavljene recenzije v obliki članka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METNIŠKA DEJAVN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Javna izvedba ali predstavitev umetniškega dela </w:t>
              <w:br/>
              <w:t xml:space="preserve">         (do 0.5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 Javna izvedba, objava ali predstavitev umetniškega dela z</w:t>
              <w:br/>
              <w:t xml:space="preserve">         objavljeno kritiko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 Javna izvedba, objava ali predstavitev umetniškega dela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membnih predstavitvah nacionalnega pomena (do 4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 Javna izvedba, objava ali predstavitev umetniškega dela na</w:t>
              <w:br/>
              <w:t xml:space="preserve">         mednarodni ravni do 5 toč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 Javna izvedba, objava ali predstavitev umetniškega dela, ki</w:t>
              <w:br/>
              <w:t xml:space="preserve">         ga stroka opredeljuje kot vrhunski dosežek nacionalneg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mena (do 8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  Javna izvedba, objava ali predstavitev umetniškega dela, ki </w:t>
              <w:br/>
              <w:t xml:space="preserve">         ga stroka opredeljuje kot vrhunski dosežek v mednarodnem</w:t>
              <w:br/>
              <w:t xml:space="preserve">         prostoru (do 20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metniško delo pomeni avtorsko delo na ustvarjalnem in poustvarjalnem področj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DAGOŠKA DEJAVN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  Univerzitetni učbeniki z recenzijo (do 10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Nova, dopolnjena izdaja (do 5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  Ostali učbeniki (do 5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  Študijsko gradivo (do 1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   Gostujoči profesor (do 8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   Mentorstvo (komentorstv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 Pri diplomah (do 0,5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 Pri študentskih raziskovalnih nalogah ( do 0,5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. Pri Prešernovih nagradah (fakultetnih) (do 1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. Pri Prešernovih nagradah (univerzitetnih)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. Na podiplomskem študiju (pri magisterijih in</w:t>
              <w:br/>
              <w:t xml:space="preserve">          specializacijah) (do 2 toč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. Pri doktoratih (do 3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TROKOVNA DEJAVN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   Poljudno-znanstvena knji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Doma (do 3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V tujini (do 6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   Urednik ali sourednik revije, knji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Domače (do 3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Tuje (do 6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   Strokovni članki (do 1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   Objavljeni prikazi, poročila, ekspertize (do 0,5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   Poljudno strokovni članki (do 0,1 točk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   Ostala dokumentirana strokovna dejavnost po presoji</w:t>
              <w:br/>
              <w:t xml:space="preserve">          strokovnih komisij ( do 20 toč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BIRNIK: DELA IN TOČK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33"/>
        <w:gridCol w:w="1034"/>
        <w:gridCol w:w="1034"/>
        <w:gridCol w:w="10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. del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. toč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zadnji elekc. dob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adnj elekc. dob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NANSTVENO RAZISKOVALNA DEJAV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ETNIŠKA DEJAV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DAGOŠKA DEJAV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KOVNA DEJAV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omembna dela v skladu s kriteriji iz 12. člena so v bibliografiji zapisana pod zaporednimi številkami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 Vodstveno organizacijska dejavnost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Nagrade in priznanja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Članstvo v strokovnih in znanstvenih združenjih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kandidata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ke in točkovanje preverili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widowControl w:val="false"/>
      <w:numPr>
        <w:ilvl w:val="0"/>
        <w:numId w:val="10"/>
      </w:numPr>
    </w:pPr>
    <w:rPr>
      <w:color w:val="000000"/>
    </w:rPr>
  </w:style>
  <w:style w:type="paragraph" w:styleId="Oznaenseznam2">
    <w:name w:val="Označen seznam 2"/>
    <w:basedOn w:val="Normal"/>
    <w:qFormat/>
    <w:pPr>
      <w:widowControl w:val="false"/>
      <w:numPr>
        <w:ilvl w:val="0"/>
        <w:numId w:val="8"/>
      </w:numPr>
    </w:pPr>
    <w:rPr>
      <w:color w:val="000000"/>
    </w:rPr>
  </w:style>
  <w:style w:type="paragraph" w:styleId="Oznaenseznam3">
    <w:name w:val="Označen seznam 3"/>
    <w:basedOn w:val="Normal"/>
    <w:qFormat/>
    <w:pPr>
      <w:widowControl w:val="false"/>
      <w:numPr>
        <w:ilvl w:val="0"/>
        <w:numId w:val="7"/>
      </w:numPr>
    </w:pPr>
    <w:rPr>
      <w:color w:val="000000"/>
    </w:rPr>
  </w:style>
  <w:style w:type="paragraph" w:styleId="Oznaenseznam4">
    <w:name w:val="Označen seznam 4"/>
    <w:basedOn w:val="Normal"/>
    <w:qFormat/>
    <w:pPr>
      <w:widowControl w:val="false"/>
      <w:numPr>
        <w:ilvl w:val="0"/>
        <w:numId w:val="6"/>
      </w:numPr>
    </w:pPr>
    <w:rPr>
      <w:color w:val="000000"/>
    </w:rPr>
  </w:style>
  <w:style w:type="paragraph" w:styleId="Oznaenseznam5">
    <w:name w:val="Označen seznam 5"/>
    <w:basedOn w:val="Normal"/>
    <w:qFormat/>
    <w:pPr>
      <w:widowControl w:val="false"/>
      <w:numPr>
        <w:ilvl w:val="0"/>
        <w:numId w:val="5"/>
      </w:numPr>
    </w:pPr>
    <w:rPr>
      <w:color w:val="000000"/>
    </w:rPr>
  </w:style>
  <w:style w:type="paragraph" w:styleId="Otevilenseznam">
    <w:name w:val="Oštevilčen seznam"/>
    <w:basedOn w:val="Normal"/>
    <w:qFormat/>
    <w:pPr>
      <w:widowControl w:val="false"/>
      <w:numPr>
        <w:ilvl w:val="0"/>
        <w:numId w:val="9"/>
      </w:numPr>
    </w:pPr>
    <w:rPr>
      <w:color w:val="000000"/>
    </w:rPr>
  </w:style>
  <w:style w:type="paragraph" w:styleId="Otevilenseznam2">
    <w:name w:val="Oštevilčen seznam 2"/>
    <w:basedOn w:val="Normal"/>
    <w:qFormat/>
    <w:pPr>
      <w:widowControl w:val="false"/>
      <w:numPr>
        <w:ilvl w:val="0"/>
        <w:numId w:val="4"/>
      </w:numPr>
    </w:pPr>
    <w:rPr>
      <w:color w:val="000000"/>
    </w:rPr>
  </w:style>
  <w:style w:type="paragraph" w:styleId="Otevilenseznam3">
    <w:name w:val="Oštevilčen seznam 3"/>
    <w:basedOn w:val="Normal"/>
    <w:qFormat/>
    <w:pPr>
      <w:widowControl w:val="false"/>
      <w:numPr>
        <w:ilvl w:val="0"/>
        <w:numId w:val="3"/>
      </w:numPr>
    </w:pPr>
    <w:rPr>
      <w:color w:val="000000"/>
    </w:rPr>
  </w:style>
  <w:style w:type="paragraph" w:styleId="Otevilenseznam4">
    <w:name w:val="Oštevilčen seznam 4"/>
    <w:basedOn w:val="Normal"/>
    <w:qFormat/>
    <w:pPr>
      <w:widowControl w:val="false"/>
      <w:numPr>
        <w:ilvl w:val="0"/>
        <w:numId w:val="2"/>
      </w:numPr>
    </w:pPr>
    <w:rPr>
      <w:color w:val="000000"/>
    </w:rPr>
  </w:style>
  <w:style w:type="paragraph" w:styleId="Otevilenseznam5">
    <w:name w:val="Oštevilčen seznam 5"/>
    <w:basedOn w:val="Normal"/>
    <w:qFormat/>
    <w:pPr>
      <w:widowControl w:val="false"/>
      <w:numPr>
        <w:ilvl w:val="0"/>
        <w:numId w:val="1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06:00Z</dcterms:created>
  <dc:creator>Martin Bauer</dc:creator>
  <dc:description/>
  <cp:keywords/>
  <dc:language>en-US</dc:language>
  <cp:lastModifiedBy>Lilijana Zdešar</cp:lastModifiedBy>
  <cp:lastPrinted>2008-11-04T13:25:00Z</cp:lastPrinted>
  <dcterms:modified xsi:type="dcterms:W3CDTF">2008-11-04T12:25:00Z</dcterms:modified>
  <cp:revision>4</cp:revision>
  <dc:subject/>
  <dc:title>PREGLED DELA IN TOČKOVA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494803</vt:r8>
  </property>
  <property fmtid="{D5CDD505-2E9C-101B-9397-08002B2CF9AE}" pid="3" name="_AuthorEmail">
    <vt:lpwstr>ivanc.blaz@siol.net</vt:lpwstr>
  </property>
  <property fmtid="{D5CDD505-2E9C-101B-9397-08002B2CF9AE}" pid="4" name="_AuthorEmailDisplayName">
    <vt:lpwstr>Blaz Ivanc</vt:lpwstr>
  </property>
  <property fmtid="{D5CDD505-2E9C-101B-9397-08002B2CF9AE}" pid="5" name="_EmailSubject">
    <vt:lpwstr>točkovalnik</vt:lpwstr>
  </property>
  <property fmtid="{D5CDD505-2E9C-101B-9397-08002B2CF9AE}" pid="6" name="_ReviewingToolsShownOnce">
    <vt:lpwstr/>
  </property>
</Properties>
</file>