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LOGA ZA OGLAŠEVANJE NA OGLASNI DESKI ZDRAVSTVENE FAKULTET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logo je potrebno oddati najkasneje 5 delovnih dni pred pričetkom oglaševanj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/>
        <w:t>Vlagatel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iv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slov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včna števil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včni zavezanec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pošt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men oglaše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Tra</w:t>
      </w:r>
      <w:r>
        <w:rPr/>
        <w:t>janje oglaševanja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ačetni datu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čni datu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kupno število dni oglaševanj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Odgovorna oseba za izvedbo oglašev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slov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-pošt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Študent ZF    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  /   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elavec ZF   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   /   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atum: </w:t>
        <w:tab/>
        <w:tab/>
        <w:tab/>
        <w:tab/>
        <w:tab/>
        <w:tab/>
        <w:t>Podpis odgovorne oseb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52"/>
        <w:gridCol w:w="173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em vlo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g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zel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obritev vlog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 odobr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o-brezplač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reno-v skladu s cenik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asna des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tajni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plači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ek oglaševan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č osebja na Z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ni stroš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čilo rač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stavitv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lačil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log1">
    <w:name w:val="Slog1"/>
    <w:basedOn w:val="Brezrazmikov"/>
    <w:next w:val="Brezrazmikov"/>
    <w:qFormat/>
    <w:pPr>
      <w:jc w:val="both"/>
    </w:pPr>
    <w:rPr>
      <w:rFonts w:ascii="Arial Narrow" w:hAnsi="Arial Narrow" w:cs="Arial Narrow"/>
      <w:sz w:val="24"/>
    </w:rPr>
  </w:style>
  <w:style w:type="paragraph" w:styleId="Slog2">
    <w:name w:val="Slog2"/>
    <w:basedOn w:val="Slog1"/>
    <w:next w:val="Slo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18:00Z</dcterms:created>
  <dc:creator>Saša Vilfan</dc:creator>
  <dc:description/>
  <dc:language>en-US</dc:language>
  <cp:lastModifiedBy>Andrej Ovca</cp:lastModifiedBy>
  <dcterms:modified xsi:type="dcterms:W3CDTF">2011-10-08T05:18:00Z</dcterms:modified>
  <cp:revision>2</cp:revision>
  <dc:subject/>
  <dc:title/>
</cp:coreProperties>
</file>