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VLOGA ZA UPORABO PROSTOROV NA ZDRAVSTVENI FAKULTETI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logo je potrebno oddati najkasneje 5 delovnih dni pred predvideno aktivnostj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  <w:t>Vlagatel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ziv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slov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včna številk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včni zavezanec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on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-pošt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amen najema prosto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rajanje najema prostorov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ra začet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ra zaključ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kupno število ur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dvideno število udeležencev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>Odgovorna ose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m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slov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on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-pošt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Študent ZF    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   /   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elavec ZF   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   /   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Datum: </w:t>
        <w:tab/>
        <w:tab/>
        <w:tab/>
        <w:tab/>
        <w:tab/>
        <w:tab/>
        <w:t>Podpis odgovorne oseb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52"/>
        <w:gridCol w:w="173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em vlog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og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zel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obritev vlog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odobr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breno-brezplač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breno-v skladu s cenik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bren prost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tajni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ina plači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ek oglaševanj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 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č osebja na Z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ni stroš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čilo raču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stavitv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lačila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log1">
    <w:name w:val="Slog1"/>
    <w:basedOn w:val="Brezrazmikov"/>
    <w:next w:val="Brezrazmikov"/>
    <w:qFormat/>
    <w:pPr>
      <w:jc w:val="both"/>
    </w:pPr>
    <w:rPr>
      <w:rFonts w:ascii="Arial Narrow" w:hAnsi="Arial Narrow" w:cs="Arial Narrow"/>
      <w:sz w:val="24"/>
    </w:rPr>
  </w:style>
  <w:style w:type="paragraph" w:styleId="Slog2">
    <w:name w:val="Slog2"/>
    <w:basedOn w:val="Slog1"/>
    <w:next w:val="Slog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18:00Z</dcterms:created>
  <dc:creator>Saša Vilfan</dc:creator>
  <dc:description/>
  <dc:language>en-US</dc:language>
  <cp:lastModifiedBy>Andrej Ovca</cp:lastModifiedBy>
  <cp:lastPrinted>2010-09-22T14:08:00Z</cp:lastPrinted>
  <dcterms:modified xsi:type="dcterms:W3CDTF">2011-10-08T05:18:00Z</dcterms:modified>
  <cp:revision>2</cp:revision>
  <dc:subject/>
  <dc:title/>
</cp:coreProperties>
</file>